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71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ELSE 4193</w:t>
      </w:r>
      <w:bookmarkStart w:id="0" w:name="_GoBack"/>
      <w:bookmarkEnd w:id="0"/>
      <w:r>
        <w:rPr>
          <w:rFonts w:cs="Arial;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Special Ed. Law and Procedur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 (web assist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will focus on the special education process, high profile laws impacting special education as well as high profile law cases involving special educ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Restricted to students with a major in Special Education </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 prerequisites are required since this course is restricted to Special Education majors.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indy M. Nichols </w:t>
      </w:r>
      <w:hyperlink r:id="rId3">
        <w:r>
          <w:rPr>
            <w:rStyle w:val="InternetLink"/>
            <w:rFonts w:cs="Arial;Arial" w:ascii="Cambria" w:hAnsi="Cambria"/>
            <w:sz w:val="20"/>
            <w:szCs w:val="20"/>
          </w:rPr>
          <w:t>cmnichols@astate.edu</w:t>
        </w:r>
      </w:hyperlink>
      <w:r>
        <w:rPr>
          <w:rFonts w:cs="Arial;Arial" w:ascii="Cambria" w:hAnsi="Cambria"/>
          <w:sz w:val="20"/>
          <w:szCs w:val="20"/>
        </w:rPr>
        <w:t xml:space="preserve">  972-29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achelor of Science in Special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designed to educate, train and prepare undergraduate students who plan to teach in special education classrooms.  Students are expected to attain evidence-based knowledge and skills that will aide them in interpreting and following the laws and procedures governing special education programs while serving students with exceptionalities and their famil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r>
        <w:rPr>
          <w:rFonts w:eastAsia="Times New Roman" w:cs="Times New Roman" w:ascii="Times New Roman" w:hAnsi="Times New Roman"/>
          <w:sz w:val="20"/>
          <w:szCs w:val="20"/>
        </w:rPr>
        <w:t>.</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Undergraduates seeking a teaching career and licensure in special education..</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ajor required course in the junior year for the BS in Special Education curriculum.</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History of Special Education Law</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IDEA – 6 principl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Section 504</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American with Disabilities Ac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5     Elementary and Secondary Education Ac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FAP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Special Ed. Process: Identification, Assessment, Evalu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Special Ed. Process: IEP</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Special Ed. Process: L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Special Ed. Process: Procedural Safeguar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   Disciplining Students with Exceptiona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2   Other Issues: RTI, FERPA, HIPPA, Transi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3   Special Education Paperwork Process-ADE Websi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Special Education Paperwork Process-ADE Website and Preparing for the Praxi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 xml:space="preserve">Class Discussions, Videos, Case Studies, and Quizz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Times New Roman" w:ascii="Times New Roman" w:hAnsi="Times New Roman"/>
          <w:sz w:val="20"/>
          <w:szCs w:val="20"/>
        </w:rPr>
        <w:t>Current faculty will teach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udents will demonstrate knowledge of special education laws and procedur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Yell, Mitchell L. (2012).  The Law and Special Education, 3</w:t>
      </w:r>
      <w:r>
        <w:rPr>
          <w:rFonts w:cs="Arial;Arial" w:ascii="Cambria" w:hAnsi="Cambria"/>
          <w:sz w:val="20"/>
          <w:szCs w:val="20"/>
          <w:vertAlign w:val="superscript"/>
        </w:rPr>
        <w:t>rd</w:t>
      </w:r>
      <w:r>
        <w:rPr>
          <w:rFonts w:cs="Arial;Arial" w:ascii="Cambria" w:hAnsi="Cambria"/>
          <w:sz w:val="20"/>
          <w:szCs w:val="20"/>
        </w:rPr>
        <w:t xml:space="preserve"> Edition. Upper Saddle River, NJ: Pearson, Prentice-Hal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 Number of pages of reading required per week:   30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 Number of pages of writing required over the course of the semester:   30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Case Studies, Paper.</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 xml:space="preserve">The student will be able to demonstrate knowledge of the key federal and state laws impacting special education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Students will write a paper comparing and contrasting the key laws that impact special education procedures. The paper will summarize each law and highlight how they are similar and how they are different from each other..</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 xml:space="preserve">A grading rubric will be used and will include APA format for writing a scholarly paper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Grading Rubric will be used to assess the case stud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w.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 xml:space="preserve">X </w:t>
      </w:r>
      <w:r>
        <w:rPr>
          <w:rFonts w:cs="Arial;Arial"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 xml:space="preserve">  </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cmnichol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1:00Z</dcterms:created>
  <dc:creator>Yohanes</dc:creator>
  <dc:description/>
  <cp:keywords/>
  <dc:language>en-US</dc:language>
  <cp:lastModifiedBy>Luna Unnold</cp:lastModifiedBy>
  <cp:lastPrinted>2013-04-23T15:03:00Z</cp:lastPrinted>
  <dcterms:modified xsi:type="dcterms:W3CDTF">2014-12-02T22:05:00Z</dcterms:modified>
  <cp:revision>3</cp:revision>
  <dc:subject/>
  <dc:title/>
</cp:coreProperties>
</file>